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Inquiry for Viscoscope – Viscosity Measurem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stomer Addres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mpany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ustome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partmen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dres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, Fax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/>
      </w:pPr>
      <w:r>
        <w:rPr/>
        <w:tab/>
        <w:tab/>
        <w:tab/>
        <w:tab/>
      </w:r>
    </w:p>
    <w:p>
      <w:pPr>
        <w:pStyle w:val="Heading2"/>
        <w:rPr/>
      </w:pPr>
      <w:r>
        <w:rPr/>
        <w:t>Sensor Requirements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20"/>
        <w:gridCol w:w="19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ct to be measured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osition of Product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ort Description of Proces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cosity 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x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at Process Temper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x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at Process Pressure 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x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olids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x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zardous Classification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lation type &amp; Flange siz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f React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Agitator Sp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x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Capacity of rea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x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f Pipe Installation: Pipe Installation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Flow rate: (meters or feet/sec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Pipe I.D (mm or inch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ransmitter Requirements</w:t>
      </w:r>
      <w:r>
        <w:rPr>
          <w:b/>
          <w:bCs/>
        </w:rPr>
        <w:t xml:space="preserve"> (tick or * whichever applicable 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150"/>
        <w:gridCol w:w="770"/>
        <w:gridCol w:w="19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wer supply: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5 to 260 VAC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4VDC/VA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nalog output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onl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only</w:t>
              <w:tab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 onl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ial output MODBUS protoco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S 23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S4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rm Relays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relays with SPDT Contacts for alarm or time proportional contro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ironmental Conditions: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mperatur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ative Humidi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closur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ll Moun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k Mou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nel Mou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ble leng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nsor-Transmitt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sor-Barriers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riers-Transmitte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available, please provide a flow curve (shear stress/shear rate or viscosity/shear rate correlation) for the Product to be measur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sketch the installation point and location for sensor installation in an additional shee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ustomer signature: </w:t>
        <w:tab/>
        <w:tab/>
        <w:t>Function/Position:</w:t>
        <w:tab/>
        <w:tab/>
        <w:t xml:space="preserve">        Date: </w:t>
        <w:tab/>
        <w:tab/>
        <w:tab/>
        <w:t xml:space="preserve"> </w:t>
      </w:r>
    </w:p>
    <w:sectPr>
      <w:type w:val="nextPage"/>
      <w:pgSz w:w="12240" w:h="15840"/>
      <w:pgMar w:left="1418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0:00Z</dcterms:created>
  <dc:creator>Mr.</dc:creator>
  <dc:description/>
  <cp:keywords/>
  <dc:language>en-US</dc:language>
  <cp:lastModifiedBy>Uma</cp:lastModifiedBy>
  <dcterms:modified xsi:type="dcterms:W3CDTF">2011-02-10T09:32:00Z</dcterms:modified>
  <cp:revision>6</cp:revision>
  <dc:subject/>
  <dc:title/>
</cp:coreProperties>
</file>